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9555</wp:posOffset>
                </wp:positionH>
                <wp:positionV relativeFrom="page">
                  <wp:posOffset>2268855</wp:posOffset>
                </wp:positionV>
                <wp:extent cx="21443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1.6pt;mso-wrap-distance-left:9.05pt;mso-wrap-distance-right:9.05pt;mso-wrap-distance-top:0pt;mso-wrap-distance-bottom:0pt;margin-top:178.65pt;mso-position-vertical-relative:page;margin-left:4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2745</wp:posOffset>
                </wp:positionV>
                <wp:extent cx="2560955" cy="135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состава конкурсной комиссии </w:t>
                              <w:br/>
                              <w:t>по проведению конкурсного отбора проектов инициативного бюджетирования на уровне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6.5pt;mso-wrap-distance-left:9.05pt;mso-wrap-distance-right:9.05pt;mso-wrap-distance-top:0pt;mso-wrap-distance-bottom:0pt;margin-top:229.3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состава конкурсной комиссии </w:t>
                        <w:br/>
                        <w:t>по проведению конкурсного отбора проектов инициативного бюджетирования на уровне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4 Закона Пермского края от 02 июня 2016 г. № 654-ПК «О реализации проектов инициативного бюджетирования </w:t>
        <w:br/>
        <w:t xml:space="preserve">в Пермском крае», пунктом 6 части 2 статьи 30 Устава Пермского муниципального округа Пермского края, пунктами 2.4.2, 2.18, 2.19, 2.20 Порядка проведения конкурсного отбора проектов инициативного бюджетирования конкурсной комиссией Пермского муниципального округа Пермского края и их реализации, утвержденного решением Думы Пермского муниципального округа Пермского края от 24 августа 2023 г. № 213, письмом Думы Пермского муниципального округа Пермского края от 02 сентября </w:t>
        <w:br/>
        <w:t xml:space="preserve">2025 г. № 299-01-21вн-208, письмом автономной некоммерческой организации «Ресурсный центр некоммерческих организаций Пермского края «Нужные люди» от 14 августа 2025 г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оздать конкурсную комиссию по проведению конкурсного отбора проектов инициативного бюджетирования на уровне Пермского муниципального округа Пермского кра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bookmarkStart w:id="0" w:name="_Hlk206069851"/>
      <w:r>
        <w:rPr>
          <w:sz w:val="28"/>
          <w:szCs w:val="28"/>
        </w:rPr>
        <w:t>конкурсной комиссии по проведению конкурсного отбора проектов инициативного бюджетирования на уровне Пермского муниципального округа Пермского края</w:t>
      </w:r>
      <w:bookmarkEnd w:id="0"/>
      <w:r>
        <w:rPr>
          <w:sz w:val="28"/>
          <w:szCs w:val="28"/>
        </w:rPr>
        <w:t xml:space="preserve"> согласно приложению </w:t>
        <w:br/>
        <w:t xml:space="preserve">к настоящему постановлению. 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3.   Признать утратившим силу постановление администрации Пермского муниципального округа Пермского края от 05 октября 2023 г. </w:t>
        <w:br/>
        <w:t>№ СЭД-2023-299-01-01-05.С-778 «Об утверждении состава конкурсной комиссии по проведению конкурсного отбора проектов инициативного бюджетирования на уровне Пермского муниципального округа Пермского края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О.Н. Андриан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  <w:tab w:val="center" w:pos="479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3915" w:leader="none"/>
          <w:tab w:val="center" w:pos="479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15" w:leader="none"/>
          <w:tab w:val="center" w:pos="479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</w:t>
      </w:r>
    </w:p>
    <w:p>
      <w:pPr>
        <w:pStyle w:val="Normal"/>
        <w:tabs>
          <w:tab w:val="clear" w:pos="708"/>
          <w:tab w:val="left" w:pos="3915" w:leader="none"/>
          <w:tab w:val="center" w:pos="479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Пермского края</w:t>
      </w:r>
    </w:p>
    <w:p>
      <w:pPr>
        <w:pStyle w:val="Normal"/>
        <w:tabs>
          <w:tab w:val="clear" w:pos="708"/>
          <w:tab w:val="left" w:pos="3915" w:leader="none"/>
          <w:tab w:val="center" w:pos="4798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9.2025 № 299-2025-01-05.С-424</w:t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й комиссии по проведению конкурсного отбора проектов инициативного бюджетирования на уровне Пермского муниципального округа Пермского края</w:t>
      </w:r>
    </w:p>
    <w:p>
      <w:pPr>
        <w:pStyle w:val="Normal"/>
        <w:tabs>
          <w:tab w:val="clear" w:pos="708"/>
          <w:tab w:val="right" w:pos="1134" w:leader="none"/>
        </w:tabs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10"/>
        <w:gridCol w:w="5677"/>
      </w:tblGrid>
      <w:tr>
        <w:trPr>
          <w:trHeight w:val="1560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ин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ригорье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 комиссии</w:t>
            </w:r>
          </w:p>
        </w:tc>
      </w:tr>
      <w:tr>
        <w:trPr>
          <w:trHeight w:val="385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ина 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Пермского муниципального округа Пермского края, депутат Думы Пермского муниципального округа Пермского края от избирательного округа № 27 (по согласованию), заместитель председателя комиссии</w:t>
            </w:r>
          </w:p>
        </w:tc>
      </w:tr>
      <w:tr>
        <w:trPr>
          <w:trHeight w:val="451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ермского муниципального округа Пермского края, секретарь комиссии</w:t>
            </w:r>
          </w:p>
        </w:tc>
      </w:tr>
      <w:tr>
        <w:trPr>
          <w:trHeight w:val="471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лов 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Пермского муниципального округа Пермского края от избирательного округа № 19 (по согласованию)</w:t>
            </w:r>
          </w:p>
        </w:tc>
      </w:tr>
      <w:tr>
        <w:trPr>
          <w:trHeight w:val="1407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слав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Ресурсный центр некоммерческих организаций Пермского края «Нужные люди» (по согласованию)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альников 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епутат Думы Пермского муниципального округа Пермского края от избирательного округа № 22 (по согласованию)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exact" w:line="3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0:00Z</dcterms:created>
  <dc:creator>EMarkin</dc:creator>
  <dc:description/>
  <dc:language>en-US</dc:language>
  <cp:lastModifiedBy>adm15-01</cp:lastModifiedBy>
  <cp:lastPrinted>1901-01-01T00:00:00Z</cp:lastPrinted>
  <dcterms:modified xsi:type="dcterms:W3CDTF">2025-09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